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獨占鼇頭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145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老師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國文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bCs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</w:rPr>
              <w:t xml:space="preserve">）節  本學期共（  </w:t>
            </w:r>
            <w:r>
              <w:rPr>
                <w:rFonts w:cs="新細明體;PMingLiU" w:ascii="新細明體;PMingLiU" w:hAnsi="新細明體;PMingLiU"/>
                <w:bCs/>
              </w:rPr>
              <w:t xml:space="preserve">21  </w:t>
            </w:r>
            <w:r>
              <w:rPr>
                <w:rFonts w:ascii="新細明體;PMingLiU" w:hAnsi="新細明體;PMingLiU" w:cs="新細明體;PMingLiU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目標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國文科自編教材，旨在培養學生正確理解和靈活應用國語文字的能力，內容包括：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一）使學生具備良好的聽、說、讀、寫、作等基本能力。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二）使學生能使用語文，表情達意，陶冶性情，啟發心智，解決問 題。 </w:t>
            </w:r>
          </w:p>
          <w:p>
            <w:pPr>
              <w:pStyle w:val="Normal"/>
              <w:ind w:left="480" w:right="57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E-2-4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4-6-3</w:t>
            </w:r>
            <w:r>
              <w:rPr>
                <w:rFonts w:ascii="新細明體;PMingLiU" w:hAnsi="新細明體;PMingLiU" w:cs="新細明體;PMingLiU"/>
              </w:rPr>
              <w:t>能主動閱讀古今中外及台灣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F-2-5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5-9-2</w:t>
            </w:r>
            <w:r>
              <w:rPr>
                <w:rFonts w:ascii="新細明體;PMingLiU" w:hAnsi="新細明體;PMingLiU" w:cs="新細明體;PMingLiU"/>
              </w:rPr>
              <w:t>能經由共同討論作品的優缺點，以及刊物編輯等方式，主動交主動交換寫作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E-2-8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2-8-9-4</w:t>
            </w:r>
            <w:r>
              <w:rPr>
                <w:rFonts w:ascii="新細明體;PMingLiU" w:hAnsi="新細明體;PMingLiU" w:cs="新細明體;PMingLiU"/>
                <w:kern w:val="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E-2-6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6-3-3</w:t>
            </w:r>
            <w:r>
              <w:rPr>
                <w:rFonts w:ascii="新細明體;PMingLiU" w:hAnsi="新細明體;PMingLiU" w:cs="新細明體;PMingLiU"/>
              </w:rPr>
              <w:t>學習資料剪輯、摘要和整理的能力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 xml:space="preserve">使學生能使用語文，表情達意，陶冶性情，啟發心智，解決問 題。 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 Unicode MS"/>
              </w:rPr>
              <w:t>融入環境教育、生命教育、人權教育、資訊教育、</w:t>
            </w:r>
            <w:r>
              <w:rPr>
                <w:rFonts w:ascii="新細明體;PMingLiU" w:hAnsi="新細明體;PMingLiU" w:cs="Arial Unicode MS"/>
              </w:rPr>
              <w:t>家庭教育</w:t>
            </w:r>
            <w:r>
              <w:rPr>
                <w:rFonts w:ascii="新細明體;PMingLiU" w:hAnsi="新細明體;PMingLiU" w:cs="Arial Unicode MS"/>
              </w:rPr>
              <w:t>及</w:t>
            </w:r>
            <w:r>
              <w:rPr>
                <w:rFonts w:ascii="新細明體;PMingLiU" w:hAnsi="新細明體;PMingLiU" w:cs="Arial Unicode MS"/>
              </w:rPr>
              <w:t>性別平等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/29- 9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青玉案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開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/4- 9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青玉案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補課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10/16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/11- 9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青玉案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15-16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中秋節連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/18- 9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折挂令西陵送別 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/25- 10/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折挂令西陵送別 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/2- 10/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折挂令西陵送別 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/9- 10/15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段考複習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國慶日放假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12.13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第一次定期考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暫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30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/16-10/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屋頂上的蕃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/23-10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屋頂上的蕃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/30- 11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屋頂上的蕃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/6- 11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5-5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2-4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7-10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四、永遠的台南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府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Unicode MS" w:ascii="新細明體;PMingLiU" w:hAnsi="新細明體;PMingLiU"/>
              </w:rPr>
              <w:t>11/13-1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5-5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2-4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7-10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四、永遠的台南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府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/20-11/26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段考複習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4.2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第二次定期考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暫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/27-12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3-2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7-9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五、一鳴驚人（呂氏春秋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/4- 12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3-2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7-9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五、一鳴驚人（呂氏春秋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校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/11-12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3-2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7-9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五、一鳴驚人（呂氏春秋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-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校外教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/18-12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3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-3-2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3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2-10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3-3-2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-3-3-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詬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/25-12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3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-3-2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3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2-10</w:t>
            </w:r>
          </w:p>
          <w:p>
            <w:pPr>
              <w:pStyle w:val="0"/>
              <w:jc w:val="both"/>
              <w:rPr/>
            </w:pPr>
            <w:r>
              <w:rPr>
                <w:sz w:val="24"/>
                <w:szCs w:val="24"/>
              </w:rPr>
              <w:t xml:space="preserve">E-3-3-2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-3-3-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詬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/1-  1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3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-3-2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3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2-10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3-3-2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-3-3-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詬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/8- 1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3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-3-2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3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2-10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3-3-2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-3-3-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詬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/15- 1/19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段考複習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.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第三次定期考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暫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獨占鼇頭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4"/>
        <w:gridCol w:w="56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老師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國文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bCs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</w:rPr>
              <w:t xml:space="preserve">16   </w:t>
            </w:r>
            <w:r>
              <w:rPr>
                <w:rFonts w:ascii="新細明體;PMingLiU" w:hAnsi="新細明體;PMingLiU" w:cs="新細明體;PMingLiU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目標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國文科自編教材，旨在培養學生正確理解和靈活應用國語文字的能力，內容包括：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一）使學生具備良好的聽、說、讀、寫、作等基本能力。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二）使學生能使用語文，表情達意，陶冶性情，啟發心智，解決問 題。 </w:t>
            </w:r>
          </w:p>
          <w:p>
            <w:pPr>
              <w:pStyle w:val="Normal"/>
              <w:ind w:left="480" w:right="57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E-2-4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4-6-3</w:t>
            </w:r>
            <w:r>
              <w:rPr>
                <w:rFonts w:ascii="新細明體;PMingLiU" w:hAnsi="新細明體;PMingLiU" w:cs="新細明體;PMingLiU"/>
              </w:rPr>
              <w:t>能主動閱讀古今中外及台灣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F-2-5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5-9-2</w:t>
            </w:r>
            <w:r>
              <w:rPr>
                <w:rFonts w:ascii="新細明體;PMingLiU" w:hAnsi="新細明體;PMingLiU" w:cs="新細明體;PMingLiU"/>
              </w:rPr>
              <w:t>能經由共同討論作品的優缺點，以及刊物編輯等方式，主動交主動交換寫作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E-2-8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2-8-9-4</w:t>
            </w:r>
            <w:r>
              <w:rPr>
                <w:rFonts w:ascii="新細明體;PMingLiU" w:hAnsi="新細明體;PMingLiU" w:cs="新細明體;PMingLiU"/>
                <w:kern w:val="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E-2-6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6-3-3</w:t>
            </w:r>
            <w:r>
              <w:rPr>
                <w:rFonts w:ascii="新細明體;PMingLiU" w:hAnsi="新細明體;PMingLiU" w:cs="新細明體;PMingLiU"/>
              </w:rPr>
              <w:t>學習資料剪輯、摘要和整理的能力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 xml:space="preserve">使學生能使用語文，表情達意，陶冶性情，啟發心智，解決問 題。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 Unicode MS"/>
              </w:rPr>
              <w:t>融入環境教育、生命教育、人權教育、資訊教育、</w:t>
            </w:r>
            <w:r>
              <w:rPr>
                <w:rFonts w:ascii="新細明體;PMingLiU" w:hAnsi="新細明體;PMingLiU" w:cs="Arial Unicode MS"/>
              </w:rPr>
              <w:t>家庭教育</w:t>
            </w:r>
            <w:r>
              <w:rPr>
                <w:rFonts w:ascii="新細明體;PMingLiU" w:hAnsi="新細明體;PMingLiU" w:cs="Arial Unicode MS"/>
              </w:rPr>
              <w:t>及</w:t>
            </w:r>
            <w:r>
              <w:rPr>
                <w:rFonts w:ascii="新細明體;PMingLiU" w:hAnsi="新細明體;PMingLiU" w:cs="Arial Unicode MS"/>
              </w:rPr>
              <w:t>性別平等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（代號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2/12-02/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 xml:space="preserve">C-3-4-10-6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3-1-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、曲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開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補課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2/27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2/19-02/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 xml:space="preserve">C-3-4-10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3-1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、曲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2/26-03/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 xml:space="preserve">C-3-4-10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3-1-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、曲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27-28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228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紀念日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3/05-03/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秀才的手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3/12-03/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秀才的手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3/19-03/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秀才的手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3/26-04/01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段考複習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29.30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第一次定期考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暫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31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4/02-04/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3-1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-3-1-9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2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9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孟子告子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清明節放假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婦幼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4/09-04/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3-1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-3-1-9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2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9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孟子告子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4/16-04/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3-1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-3-1-9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2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9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孟子告子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4/23-04/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二、木魚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4/30-05/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二、木魚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5/07-05/13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段考複習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11.12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第二次定期考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暫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27)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5/14-05/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E-2-4-2-1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E-2-3-2-1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E-3-3-1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E-3-2-10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E-3-1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河間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20.21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會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5/21-05/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河間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5/28-06/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河間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29.30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端午節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/04-06/10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畢業準備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補課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5/29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/11-06/17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年級已畢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畢業典禮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/18-06/24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年級已畢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6/25-06/30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年級已畢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27.28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第三次定期考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暫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30)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8:00Z</dcterms:created>
  <dc:creator>bear</dc:creator>
  <dc:description/>
  <dc:language>en-US</dc:language>
  <cp:lastModifiedBy>教學組</cp:lastModifiedBy>
  <cp:lastPrinted>2013-11-24T20:09:00Z</cp:lastPrinted>
  <dcterms:modified xsi:type="dcterms:W3CDTF">2016-07-15T02:58:00Z</dcterms:modified>
  <cp:revision>2</cp:revision>
  <dc:subject/>
  <dc:title>臺南市(私)立○○區○○國民中學○○學年度第○學期</dc:title>
</cp:coreProperties>
</file>